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 В Е Т А   Д Е П У Т А Т О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pPr>
            <w:r>
              <w:rPr>
                <w:rFonts w:cs="Times New Roman" w:ascii="Times New Roman" w:hAnsi="Times New Roman"/>
                <w:b/>
                <w:bCs/>
                <w:sz w:val="28"/>
                <w:szCs w:val="28"/>
              </w:rPr>
              <w:t xml:space="preserve">РАННЕВСКИЙ СЕЛЬСОВ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Normal"/>
              <w:spacing w:lineRule="auto" w:line="240" w:before="0" w:after="0"/>
              <w:jc w:val="center"/>
              <w:rPr/>
            </w:pPr>
            <w:r>
              <w:rPr>
                <w:rFonts w:cs="Times New Roman" w:ascii="Times New Roman" w:hAnsi="Times New Roman"/>
                <w:sz w:val="28"/>
                <w:szCs w:val="28"/>
              </w:rPr>
              <w:t>Четвертого созыва</w:t>
            </w:r>
          </w:p>
        </w:tc>
      </w:tr>
      <w:tr>
        <w:trPr>
          <w:cantSplit w:val="true"/>
        </w:trPr>
        <w:tc>
          <w:tcPr>
            <w:tcW w:w="446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3.2022</w:t>
            </w:r>
          </w:p>
        </w:tc>
        <w:tc>
          <w:tcPr>
            <w:tcW w:w="85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84" w:type="dxa"/>
            <w:tcBorders>
              <w:bottom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9/68 -рс</w:t>
            </w:r>
          </w:p>
        </w:tc>
      </w:tr>
    </w:tbl>
    <w:p>
      <w:pPr>
        <w:pStyle w:val="ConsPlusTitle"/>
        <w:ind w:right="515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отчете главы администрации</w:t>
      </w:r>
    </w:p>
    <w:p>
      <w:pPr>
        <w:pStyle w:val="NoSpacing"/>
        <w:rPr/>
      </w:pPr>
      <w:r>
        <w:rPr>
          <w:rFonts w:cs="Times New Roman" w:ascii="Times New Roman" w:hAnsi="Times New Roman"/>
          <w:sz w:val="28"/>
          <w:szCs w:val="28"/>
        </w:rPr>
        <w:t>сельсовета по итогам работы</w:t>
      </w:r>
    </w:p>
    <w:p>
      <w:pPr>
        <w:pStyle w:val="NoSpacing"/>
        <w:rPr>
          <w:rFonts w:ascii="Times New Roman" w:hAnsi="Times New Roman" w:cs="Times New Roman"/>
          <w:sz w:val="28"/>
          <w:szCs w:val="28"/>
        </w:rPr>
      </w:pPr>
      <w:r>
        <w:rPr>
          <w:rFonts w:cs="Times New Roman" w:ascii="Times New Roman" w:hAnsi="Times New Roman"/>
          <w:sz w:val="28"/>
          <w:szCs w:val="28"/>
        </w:rPr>
        <w:t>за 2021год</w:t>
      </w:r>
    </w:p>
    <w:p>
      <w:pPr>
        <w:pStyle w:val="Style14"/>
        <w:rPr>
          <w:color w:val="000000"/>
          <w:sz w:val="28"/>
          <w:szCs w:val="28"/>
        </w:rPr>
      </w:pPr>
      <w:r>
        <w:rPr>
          <w:rFonts w:eastAsia="Times New Roman"/>
          <w:color w:val="000000"/>
          <w:sz w:val="28"/>
          <w:szCs w:val="28"/>
        </w:rPr>
        <w:t xml:space="preserve">           </w:t>
      </w:r>
    </w:p>
    <w:p>
      <w:pPr>
        <w:pStyle w:val="Style14"/>
        <w:rPr>
          <w:color w:val="000000"/>
          <w:sz w:val="28"/>
          <w:szCs w:val="28"/>
        </w:rPr>
      </w:pPr>
      <w:r>
        <w:rPr>
          <w:rFonts w:eastAsia="Times New Roman"/>
          <w:color w:val="000000"/>
          <w:sz w:val="28"/>
          <w:szCs w:val="28"/>
        </w:rPr>
        <w:t xml:space="preserve">      </w:t>
      </w:r>
      <w:r>
        <w:rPr>
          <w:color w:val="000000"/>
          <w:sz w:val="28"/>
          <w:szCs w:val="28"/>
        </w:rPr>
        <w:t>Заслушав и обсудив отчет главы администрации сельсовета об итогах работы администрации муниципального образования Ранневский сельсовет за 2021 год Совет депутатов  отмечает, что администрация сельсовета строила сволю работу в соответствии с действующим законодательством РФ, Оренбургской области, распоряжениями и постановлениями главы Ташлинского района, решениями Совета депутатов муниципального образования Ташлинский  район, Уставом муниципального образования Ранневский сельсовет.</w:t>
      </w:r>
    </w:p>
    <w:p>
      <w:pPr>
        <w:pStyle w:val="Style14"/>
        <w:rPr>
          <w:color w:val="000000"/>
          <w:sz w:val="28"/>
          <w:szCs w:val="28"/>
        </w:rPr>
      </w:pPr>
      <w:r>
        <w:rPr>
          <w:rFonts w:eastAsia="Times New Roman"/>
          <w:color w:val="000000"/>
          <w:sz w:val="28"/>
          <w:szCs w:val="28"/>
        </w:rPr>
        <w:t xml:space="preserve">    </w:t>
      </w:r>
      <w:r>
        <w:rPr>
          <w:color w:val="000000"/>
          <w:sz w:val="28"/>
          <w:szCs w:val="28"/>
        </w:rPr>
        <w:t>Учитывая выше изложенное, Совет депутатов муниципального образования Ранневский сельсовет решил:</w:t>
      </w:r>
    </w:p>
    <w:p>
      <w:pPr>
        <w:pStyle w:val="Style14"/>
        <w:numPr>
          <w:ilvl w:val="0"/>
          <w:numId w:val="2"/>
        </w:numPr>
        <w:spacing w:before="280" w:after="0"/>
        <w:rPr>
          <w:color w:val="000000"/>
          <w:sz w:val="28"/>
          <w:szCs w:val="28"/>
        </w:rPr>
      </w:pPr>
      <w:r>
        <w:rPr>
          <w:color w:val="000000"/>
          <w:sz w:val="28"/>
          <w:szCs w:val="28"/>
        </w:rPr>
        <w:t>Утвердить отчет главы администрации Ранневского сельсовета об итогах работы администрации муниципального образования Ранневский сельсовет за 2021 год.</w:t>
      </w:r>
    </w:p>
    <w:p>
      <w:pPr>
        <w:pStyle w:val="Style14"/>
        <w:numPr>
          <w:ilvl w:val="0"/>
          <w:numId w:val="2"/>
        </w:numPr>
        <w:spacing w:before="280" w:after="280"/>
        <w:rPr>
          <w:color w:val="000000"/>
          <w:sz w:val="28"/>
          <w:szCs w:val="28"/>
        </w:rPr>
      </w:pPr>
      <w:r>
        <w:rPr>
          <w:color w:val="000000"/>
          <w:sz w:val="28"/>
          <w:szCs w:val="28"/>
        </w:rPr>
        <w:t>Настоящее решение вступает в силу со дня его подписания.</w:t>
      </w:r>
    </w:p>
    <w:p>
      <w:pPr>
        <w:pStyle w:val="Style14"/>
        <w:rPr>
          <w:color w:val="000000"/>
          <w:sz w:val="28"/>
          <w:szCs w:val="28"/>
        </w:rPr>
      </w:pPr>
      <w:r>
        <w:rPr>
          <w:color w:val="000000"/>
          <w:sz w:val="28"/>
          <w:szCs w:val="28"/>
        </w:rPr>
      </w:r>
    </w:p>
    <w:p>
      <w:pPr>
        <w:pStyle w:val="Style15"/>
        <w:rPr/>
      </w:pPr>
      <w:r>
        <w:rPr/>
        <w:t>Председатель Совета Депутатов                                       В.Н.Крикау</w:t>
      </w:r>
    </w:p>
    <w:p>
      <w:pPr>
        <w:pStyle w:val="Style15"/>
        <w:rPr/>
      </w:pPr>
      <w:r>
        <w:rPr/>
      </w:r>
    </w:p>
    <w:p>
      <w:pPr>
        <w:pStyle w:val="Style15"/>
        <w:rPr/>
      </w:pPr>
      <w:r>
        <w:rPr/>
        <w:t xml:space="preserve">Глава муниципального образования:                                О.Г.Половянова                   </w:t>
      </w:r>
    </w:p>
    <w:p>
      <w:pPr>
        <w:pStyle w:val="Style14"/>
        <w:rPr>
          <w:color w:val="000000"/>
          <w:sz w:val="28"/>
          <w:szCs w:val="28"/>
        </w:rPr>
      </w:pPr>
      <w:r>
        <w:rPr>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515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5.03.2022 № 19/68-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тоги работы администрации муниципального</w:t>
      </w:r>
    </w:p>
    <w:p>
      <w:pPr>
        <w:pStyle w:val="Normal"/>
        <w:spacing w:lineRule="auto" w:line="240" w:before="0" w:after="0"/>
        <w:jc w:val="center"/>
        <w:rPr/>
      </w:pPr>
      <w:r>
        <w:rPr>
          <w:rFonts w:cs="Times New Roman" w:ascii="Times New Roman" w:hAnsi="Times New Roman"/>
          <w:b/>
          <w:sz w:val="28"/>
          <w:szCs w:val="28"/>
        </w:rPr>
        <w:t>образования  Ранневский сельсовет Ташлинского района Оренбургской области за 2021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невский сельсовет является муниципальным образованием сельского поселения, входящим в состав муниципального образования Ташлинский район.  В состав поселения входят 3 населенных пункта: с. Раннее, с. Мирошкино, с. Пустобаево. Населенные пункты расположены в границах муниципального образования Ранневский сельсовет в соответствии с Генеральным планом муниципального образования , утвержденным решением Совета депутатов от 14.02.2014 № 21/90-рс.</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фонда муниципального образования Ранневский сельсовет составляет 24030 га., из них земли сельхозназначения насчитывают 19505 га., земли поселения – 127 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2 году мы планируем плотно заняться оформлением невостребованных земельных долей. Уважаемые односельчане, если среди вас есть граждане, которые намеревались оформлять невостребованные земельные доли, прошу вас не ограничиваться просто подачей  заявления, а довести начатое дело до конца, так как эти земельные доли по-прежнему остаются невостребованными.  На сегодняшний день  осталось 86 невостребованных земельных долей.  Администрация сельсовета  готовит  для передачи в суд с целью оформления в муниципальную собственность  документы на 5 невостребованных земельных долей.</w:t>
      </w:r>
    </w:p>
    <w:p>
      <w:pPr>
        <w:pStyle w:val="Normal"/>
        <w:ind w:right="-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Численность население нашего поселения на 01.01.2022 составляет 746 человек,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ы, но не проживают – 321</w:t>
      </w:r>
    </w:p>
    <w:p>
      <w:pPr>
        <w:pStyle w:val="Normal"/>
        <w:jc w:val="both"/>
        <w:rPr>
          <w:rFonts w:ascii="Times New Roman" w:hAnsi="Times New Roman" w:cs="Times New Roman"/>
          <w:sz w:val="28"/>
          <w:szCs w:val="28"/>
        </w:rPr>
      </w:pPr>
      <w:r>
        <w:rPr>
          <w:rFonts w:cs="Times New Roman" w:ascii="Times New Roman" w:hAnsi="Times New Roman"/>
          <w:sz w:val="28"/>
          <w:szCs w:val="28"/>
        </w:rPr>
        <w:t>- фактически проживают( с регистрацией и без) – 425.</w:t>
      </w:r>
    </w:p>
    <w:p>
      <w:pPr>
        <w:pStyle w:val="Normal"/>
        <w:jc w:val="both"/>
        <w:rPr>
          <w:rFonts w:ascii="Times New Roman" w:hAnsi="Times New Roman" w:cs="Times New Roman"/>
          <w:sz w:val="28"/>
          <w:szCs w:val="28"/>
        </w:rPr>
      </w:pPr>
      <w:r>
        <w:rPr>
          <w:rFonts w:cs="Times New Roman" w:ascii="Times New Roman" w:hAnsi="Times New Roman"/>
          <w:sz w:val="28"/>
          <w:szCs w:val="28"/>
        </w:rPr>
        <w:t>В разрезе сел:</w:t>
      </w:r>
    </w:p>
    <w:tbl>
      <w:tblPr>
        <w:tblW w:w="9571" w:type="dxa"/>
        <w:jc w:val="left"/>
        <w:tblInd w:w="-113" w:type="dxa"/>
        <w:tblLayout w:type="fixed"/>
        <w:tblCellMar>
          <w:top w:w="0" w:type="dxa"/>
          <w:left w:w="108" w:type="dxa"/>
          <w:bottom w:w="0" w:type="dxa"/>
          <w:right w:w="108" w:type="dxa"/>
        </w:tblCellMar>
      </w:tblPr>
      <w:tblGrid>
        <w:gridCol w:w="3184"/>
        <w:gridCol w:w="3180"/>
        <w:gridCol w:w="320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и проживают (с регистрацией и бе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егистрированы, но не проживают</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анне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ирошкин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устобае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овета рабочих мест нет, поэтому многие  уезжают на заработки в район, город, либо в другие реги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намика населения отрицательная -18 человек. </w:t>
      </w:r>
    </w:p>
    <w:p>
      <w:pPr>
        <w:pStyle w:val="Normal"/>
        <w:jc w:val="both"/>
        <w:rPr/>
      </w:pPr>
      <w:r>
        <w:rPr>
          <w:rFonts w:cs="Times New Roman" w:ascii="Times New Roman" w:hAnsi="Times New Roman"/>
          <w:sz w:val="28"/>
          <w:szCs w:val="28"/>
        </w:rPr>
        <w:t>Смертность превышает рождаемость: родилось 6, умерло 12.</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 2021 год на территорию поселения прибыло 24 чел.,( в основном это только по регистрации по месту жительства, а не фактический при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ыло 36 чел.( снялись с регистрации по месту жительства или просто уех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грация населения с минусом - 18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и подростков – 132 чел.,  из них проживают на территории сельсовета 58. Пенсионеров по возрасту: 195 человек. </w:t>
      </w:r>
    </w:p>
    <w:p>
      <w:pPr>
        <w:pStyle w:val="Normal"/>
        <w:tabs>
          <w:tab w:val="clear" w:pos="708"/>
          <w:tab w:val="left" w:pos="900" w:leader="none"/>
        </w:tabs>
        <w:ind w:right="-1" w:firstLine="720"/>
        <w:jc w:val="both"/>
        <w:rPr/>
      </w:pPr>
      <w:r>
        <w:rPr>
          <w:rFonts w:cs="Times New Roman" w:ascii="Times New Roman" w:hAnsi="Times New Roman"/>
          <w:sz w:val="28"/>
          <w:szCs w:val="28"/>
        </w:rPr>
        <w:t>Многодетных семей – 6, в них – 23 ребенка,</w:t>
      </w:r>
      <w:r>
        <w:rPr>
          <w:rFonts w:cs="Times New Roman" w:ascii="Times New Roman" w:hAnsi="Times New Roman"/>
          <w:color w:val="FF6600"/>
          <w:sz w:val="28"/>
          <w:szCs w:val="28"/>
        </w:rPr>
        <w:t xml:space="preserve">  </w:t>
      </w:r>
      <w:r>
        <w:rPr>
          <w:rFonts w:cs="Times New Roman" w:ascii="Times New Roman" w:hAnsi="Times New Roman"/>
          <w:sz w:val="28"/>
          <w:szCs w:val="28"/>
        </w:rPr>
        <w:t>неполных семей - 4, в них детей - 5, детей инвалидов – 3 чел.</w:t>
      </w:r>
    </w:p>
    <w:p>
      <w:pPr>
        <w:pStyle w:val="Normal"/>
        <w:tabs>
          <w:tab w:val="clear" w:pos="708"/>
          <w:tab w:val="left" w:pos="900" w:leader="none"/>
        </w:tabs>
        <w:ind w:right="-1"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Под опекой на территории администрации сельсовета находится 1ребенок,  3 семьи, имеющих детей инвалидов.</w:t>
      </w:r>
      <w:r>
        <w:rPr>
          <w:rFonts w:cs="Times New Roman" w:ascii="Times New Roman" w:hAnsi="Times New Roman"/>
          <w:color w:val="FF6600"/>
          <w:sz w:val="28"/>
          <w:szCs w:val="28"/>
        </w:rPr>
        <w:t xml:space="preserve">  </w:t>
      </w:r>
      <w:r>
        <w:rPr>
          <w:rFonts w:cs="Times New Roman" w:ascii="Times New Roman" w:hAnsi="Times New Roman"/>
          <w:i/>
          <w:color w:val="FF6600"/>
          <w:sz w:val="28"/>
          <w:szCs w:val="28"/>
        </w:rPr>
        <w:t xml:space="preserve"> </w:t>
      </w:r>
    </w:p>
    <w:p>
      <w:pPr>
        <w:pStyle w:val="Normal"/>
        <w:tabs>
          <w:tab w:val="clear" w:pos="708"/>
          <w:tab w:val="left" w:pos="90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ов Великой Отечественной войны у нас нет. </w:t>
      </w:r>
    </w:p>
    <w:p>
      <w:pPr>
        <w:pStyle w:val="Normal"/>
        <w:tabs>
          <w:tab w:val="clear" w:pos="708"/>
          <w:tab w:val="left" w:pos="90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Тружеников тыла - 3 человека, узник фашизма -1 чел. </w:t>
      </w:r>
    </w:p>
    <w:p>
      <w:pPr>
        <w:pStyle w:val="Normal"/>
        <w:tabs>
          <w:tab w:val="clear" w:pos="708"/>
          <w:tab w:val="left" w:pos="90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Детей войны – 48, </w:t>
      </w:r>
    </w:p>
    <w:p>
      <w:pPr>
        <w:pStyle w:val="Normal"/>
        <w:tabs>
          <w:tab w:val="clear" w:pos="708"/>
          <w:tab w:val="left" w:pos="90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оинов – интернационалистов ( Чечня и Сирия) – 5 че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ла участковый социальный работник Куленко Е.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ь ее работы:  работа с населением  по информированию населения обо всех государственных социальных выплатах и льготах, помощь  в сборе необходимого пакета документов на социальные выплаты,  владение информацией по всем социальным слоям и группам населения нашего поселения. Учет многодетных, неполных семей, инвалидов и детей ,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1 год администраций сельсовета  населению предоставлено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своение, изменение, уточнение  и аннулирование адресов объектам адресации – 1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21 год совершено 37 нотариальных действ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01.09.2019 по данным полномочиям введены ограничения. Администрация сельсовета теперь не имеет права удостоверять завещания и доверенности на распоряжение имуществом. </w:t>
      </w:r>
    </w:p>
    <w:p>
      <w:pPr>
        <w:pStyle w:val="ConsPlusNormal"/>
        <w:jc w:val="both"/>
        <w:rPr/>
      </w:pPr>
      <w:r>
        <w:rPr>
          <w:rFonts w:cs="Times New Roman" w:ascii="Times New Roman" w:hAnsi="Times New Roman"/>
          <w:sz w:val="28"/>
          <w:szCs w:val="28"/>
        </w:rPr>
        <w:t>По данному виду деятельности получено в бюджет поселения  госпошлин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300 рублей .  Начиная с 2016 года, начисления государственной пошлины ведутся через программу РИС ГМП. Также начиная с 2016 года сведения обо всех  зарегистрированных доверенностях, в течении 5 рабочих дней со дня регистрации, направляются в единый нотариальный реестр по защищенным каналам связи. </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е силы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воинском учете на 01.01.2022 состоят 154 человека, в том числе: призывники –16.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Раннев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Ранневский сельсо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и приоритетными направлениями работы бы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та по уточнению и расширению налогооблагаемой баз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в администрацию Ранневского сельсовета поступило 694 документа,  в течение года специалистами подготовлены и направлены адресатам 262 исполненных документа. Главой муниципального образования Ранневский сельсовет было принято 116 постановлений по основной деятельности, выдано 285  справок по обращения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ой администрации осуществлялся личный прием граждан.  Было 15 личных обращений. Каждое обращение было рассмотре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Ранневский сельсовет – представительный орган поселения, является наивысшим органом управления на территории Ранневского сельсовета. </w:t>
      </w:r>
    </w:p>
    <w:p>
      <w:pPr>
        <w:pStyle w:val="ConsPlusTitle"/>
        <w:widowControl/>
        <w:numPr>
          <w:ilvl w:val="0"/>
          <w:numId w:val="0"/>
        </w:numPr>
        <w:ind w:right="-1" w:firstLine="708"/>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ом депутатов  за 2021 год было принято 46 решений,  такие как: «Об исполнении бюджета за 2020 год», «Об утверждении бюджета на 2022 год и плановый период 2023-2024 г.г.», о внесении изменений в Устав и другие решения.  В частности, решением Совета депутатов на баланс сельсовета и в дальнейшем для оформления в муниципальную собственность был принят жилой дом  по ул. Центральная 19 в с.Раннее. Планируется предоставление этого дома Лынову Н.Е. , как нуждающемуся в жилом помещении. </w:t>
      </w:r>
    </w:p>
    <w:p>
      <w:pPr>
        <w:pStyle w:val="11"/>
        <w:ind w:firstLine="708"/>
        <w:rPr>
          <w:szCs w:val="2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w:t>
      </w:r>
    </w:p>
    <w:p>
      <w:pPr>
        <w:pStyle w:val="Normal"/>
        <w:ind w:right="-2" w:firstLine="709"/>
        <w:jc w:val="both"/>
        <w:rPr/>
      </w:pPr>
      <w:r>
        <w:rPr>
          <w:rFonts w:cs="Times New Roman" w:ascii="Times New Roman" w:hAnsi="Times New Roman"/>
          <w:sz w:val="28"/>
          <w:szCs w:val="28"/>
        </w:rPr>
        <w:t>В 2021 году была отремонтирована пожарная машина, в прошедшем году на территории сельсовета произошло 1 возгорание, огонь пришел с соседней территории . По прежнему проблемой остается возгорание сухой растительности и сжигание мусора. Зачастую возгорания происходят по вине и халатности людей  и не осторожного обращения с огнём.</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и</w:t>
      </w:r>
      <w:r>
        <w:rPr>
          <w:rFonts w:cs="Times New Roman" w:ascii="Times New Roman" w:hAnsi="Times New Roman"/>
          <w:color w:val="FF0000"/>
          <w:sz w:val="28"/>
          <w:szCs w:val="28"/>
        </w:rPr>
        <w:t xml:space="preserve"> </w:t>
      </w:r>
      <w:r>
        <w:rPr>
          <w:rFonts w:cs="Times New Roman" w:ascii="Times New Roman" w:hAnsi="Times New Roman"/>
          <w:sz w:val="28"/>
          <w:szCs w:val="28"/>
        </w:rPr>
        <w:t>2021 года были приняты  постановления о противопожарной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в весенне-летний период, в период заготовки кормов, в осенне-зимний период и  во время проведения Новогодних праздников. Регулярно  среди населения распространяются памятки о противопожарной безопасности. Перед началом сенокосной компании были проведены собрания граждан, на которых был рассмотрен вопрос о противопожарной безопасности в период заготовки кормов.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Работа по противопожарной безопасности  будет продолжена и в 2022 год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не все граждане добросовестно относятся к оплате за водоснабжение, что может привести  к появлению задолженности за электроэнергию и, в итоге, к отключению подачи воды.</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в селе Раннее был заменен насос на более мощный, в селе Пустобаево установлен частотник, в селе Мирошкино заменяли счетчики по учету электроэнергии , так они выходили из строя. В 2022 году планируется ремонт водонапорных башен в селах Раннее и Мирошкино, также мы планируем отключить от системы водоснабжения бесхозные обьекты. </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В администрации сельсовета имеется имущество, принадлежащее муниципальному образованию, но право собственности зарегистрировано не на все имуще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22 году запланирована регистрация находящихся на территории поселения, зданий клубов и земельные участки под ними. </w:t>
      </w:r>
    </w:p>
    <w:p>
      <w:pPr>
        <w:pStyle w:val="Normal"/>
        <w:ind w:firstLine="708"/>
        <w:jc w:val="both"/>
        <w:rPr/>
      </w:pPr>
      <w:r>
        <w:rPr>
          <w:rFonts w:cs="Times New Roman" w:ascii="Times New Roman" w:hAnsi="Times New Roman"/>
          <w:sz w:val="28"/>
          <w:szCs w:val="28"/>
        </w:rPr>
        <w:t>На территории муниципального образования в 2021году наблюдалась спокойная криминогенная обстановка.</w:t>
      </w:r>
      <w:r>
        <w:rPr>
          <w:rFonts w:cs="Times New Roman" w:ascii="Times New Roman" w:hAnsi="Times New Roman"/>
          <w:i/>
          <w:sz w:val="28"/>
          <w:szCs w:val="28"/>
          <w:u w:val="single"/>
        </w:rPr>
        <w:t xml:space="preserve">  </w:t>
      </w:r>
    </w:p>
    <w:p>
      <w:pPr>
        <w:pStyle w:val="11"/>
        <w:ind w:firstLine="708"/>
        <w:rPr>
          <w:szCs w:val="28"/>
        </w:rPr>
      </w:pPr>
      <w:r>
        <w:rPr>
          <w:szCs w:val="28"/>
        </w:rPr>
        <w:t xml:space="preserve">На территории сельсовета работали 4 торговых объекта. Все магазины занимаются реализацией товаров смешанного ассортимента, услуги оказываются в полном объеме.  </w:t>
      </w:r>
    </w:p>
    <w:p>
      <w:pPr>
        <w:pStyle w:val="Normal"/>
        <w:ind w:right="-1" w:firstLine="360"/>
        <w:jc w:val="both"/>
        <w:rPr/>
      </w:pPr>
      <w:r>
        <w:rPr>
          <w:rFonts w:cs="Times New Roman" w:ascii="Times New Roman" w:hAnsi="Times New Roman"/>
          <w:sz w:val="28"/>
          <w:szCs w:val="28"/>
        </w:rPr>
        <w:t>В системе общего среднего образования сельсовета функционируют 2 школы, 1 детский сад. В школах обуч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9  учащихся, детский сад посещают 8 детей. В 2021 году была заменена крыша Ранневской СОШ. </w:t>
      </w:r>
    </w:p>
    <w:p>
      <w:pPr>
        <w:pStyle w:val="Normal"/>
        <w:ind w:firstLine="36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поставлена работа почтового отделения Оно у нас одно на три села. Пенсии и разные выплаты выплачиваются без проблем и задержек. К сожалению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поддержать нашу районную газету «Маяк» и выписывать газету.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льсовета продолжает работать общественная организация </w:t>
      </w:r>
    </w:p>
    <w:p>
      <w:pPr>
        <w:pStyle w:val="Normal"/>
        <w:tabs>
          <w:tab w:val="clear" w:pos="708"/>
          <w:tab w:val="left" w:pos="90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Совет ветеранов» - председатель  Дырина В. Н. Целью работы является Совета Ветеранов   обследование бытовых условий пенсионеров, поздравление пенсионеров с днем рождения, активное участие в общественной жизни поселения. </w:t>
      </w:r>
    </w:p>
    <w:p>
      <w:pPr>
        <w:pStyle w:val="Normal"/>
        <w:tabs>
          <w:tab w:val="clear" w:pos="708"/>
          <w:tab w:val="left" w:pos="90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За многими  пенсионерами ухаживают социальные работники. Услугами соц.работника на территории сельсовета пользуется 19 пенсионеров. </w:t>
      </w:r>
    </w:p>
    <w:p>
      <w:pPr>
        <w:pStyle w:val="Normal"/>
        <w:tabs>
          <w:tab w:val="clear" w:pos="708"/>
          <w:tab w:val="left" w:pos="900" w:leader="none"/>
        </w:tabs>
        <w:ind w:right="-1"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овета функционируют два клуба – это Ранневский СДК и Пустобаевский СК и один библиотечный филиал.  В Мирошкинском клубе  остается открытой вакансия  культработника и библиотекаря. Желающих пока найти не удалось. Все здания технически находятся в удовлетворительном состоян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и  клубов готовятся и проводятся  культурные мероприятия  такие как  празднование  Нового года, Масленицы, 9 Мая, Дня Села, Дня Матери, дня Пожилого Человека и мн. др. Из-за пандемии коронавируса не все мероприятия  проводились с участием населения. Некоторые были проведены онлайн.  В Ранневском доме культуры ведется большая работа по развитию  художественной самодеятельности. Работают различные кружки для детей.  Участники художественной самодеятельности принимают участие во всех мероприятия в Ранневском СДК , а также принимают участие в районных смотрах.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имеются 3 ФАПа. Все медучреждения находятся на балансе ЦРБ. Ранневский ФАП был отремонтирован как внутри, так и снаружи, но материальная база и общее состояние двух  учреждений оставляет желать лучшего.</w:t>
        <w:tab/>
        <w:t xml:space="preserve">Но,  тем не менее, данные учреждения работают.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 2021 году администрация сельсовета приняла участие в проекте «Инициативное бюджетирование» по направлению -. Приобретение комунальной техники. Суть проекта заключается в том, что жители софинансируют проект. Объем финансирования складывается из четырех обязательных источников: средства населения, средства спонсоров, средства местного бюджета и средства областного бюджета. Спонсорскую поддержку обещал оказать директор ООО Придолинное Бабкин А. И . По итогам конкурса нашу инициативу поддержали, на данный момент  членами инициативной группы нужно осуществить сбор средств от населения.Денежные средства в бюджете предусмотрены. Очень надеюсь, что данное направление население поддержит и будет активно принимать участие в подобного рода проектах, ведь без вашего непосредственного  участия реализация таких проектов невозможна.  В 2022 году мы также планируем учавствовать в этом проекте, чтобы приобрести оборудование к комунальной машине. В настоящее время в связи с ростом цен возникли некоторые трудности с реализацией этого проекта, но работа в этом направлении продалж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Ранневского сельсовета за 2021 год  было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В течение 2021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доходы составили 7 985 166  (7 985 166) тыс.рублей, в том числе собственные средства составили: налог на имущество – 802 275,14 (802 275,14) тыс.рублей, налог на доходы физических лиц – 612 224,41(612 224,41) тыс. рублей, безвозмездные поступления: дотации бюджетам поселения 3 242 000,00 (3 242 000,00) т.рублей, субвенции бюджетам поселения 84 300 (84 300) т.рублей, налоги на товары, реализуемые на территории РФ (акцизы) поступили в сумме 530 871,51 (530 871,51) тыс.руб.. Расходы за 2021 год составили 6 669 109,86 (6 669 109,86) тыс. рубл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ется  недоимка по земельному налогу, налогу на имущество и транспортному налогу.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sz w:val="28"/>
          <w:szCs w:val="28"/>
        </w:rPr>
        <w:t>Но есть и те, кто проживает на нашей территории муниципального образования, и даже пользуясь арендной платой за земельную долю,   не торопятся оплачивать налог.</w:t>
      </w:r>
      <w:r>
        <w:rPr>
          <w:rFonts w:cs="Times New Roman" w:ascii="Times New Roman" w:hAnsi="Times New Roman"/>
          <w:color w:val="FF0000"/>
          <w:sz w:val="28"/>
          <w:szCs w:val="28"/>
        </w:rPr>
        <w:t xml:space="preserve"> </w:t>
      </w:r>
      <w:r>
        <w:rPr>
          <w:rFonts w:cs="Times New Roman" w:ascii="Times New Roman" w:hAnsi="Times New Roman"/>
          <w:sz w:val="28"/>
          <w:szCs w:val="28"/>
        </w:rPr>
        <w:t>С такими гражданами ведется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Распоряжением №13 от 07.02.2019 утвержден обновленный состав комиссии по обеспечению поступления недоимки по налоговым и не налоговым доходам в бюджет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За 2021  год  заседаний комиссии по недоимкам не проводилось в связи  с распространением новой коронавирусной инфекцией. Работа с должниками проводилась удалено, разносились уведомления по почтовым ящик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9 июня 2021 года вступил в силу 518 ФЗ « Овнесении изменений в отдельные законодательные акты Российской Федерации … Принят пакет поправок, касающихся выявления правообладателей обьектов недвижимости с неполными данными. На территории сельсовета на основании этого закона ведется работа по выявление правообладателей ранее учтенных обьектов недвижимости.  С августа по декабрь 2021 года было оформлено в собственность 23 обьекта недвижимости. Всего выявлено 136 обьектов из них разрушенных 22, сгоревших 2, не жилые собственники которых умерли 33. В настоящее время нами отправлены запросы Госкадоцентр, Росреестр, нотариус , для выявления собственников и наследников обьектов недвижимости.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самых актуальных вопросов был и остается вопрос благоустройства населенных пунктов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это не только финансы, но и человеческий фактор. Казалось, что может быть проще- мы все жителиодного сельского поселения, любим и хотим, чтобы в каждом населенном пункте было красиво и чисто. Кто-то борется за чистоту и порядок, вкладывая свой труд и средства, а кто-то словами и лозунгами «нам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зываю Вас соблюдадь чистоту и порядок на всей территории поселения: не бросать мусор, пакеты, бутылки, не засорять лесополосы. Радует, что у нас все больше становится ухоженных дворов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мне хотелось выразить благодарность не равнодушным людям нашего села  за совместные  решения общи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за в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basedOn w:val="Normal"/>
    <w:qFormat/>
    <w:pPr>
      <w:spacing w:lineRule="auto" w:line="240" w:before="0" w:after="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 отступ 1"/>
    <w:basedOn w:val="Normal"/>
    <w:qFormat/>
    <w:pPr>
      <w:spacing w:lineRule="auto" w:line="240" w:before="0" w:after="0"/>
      <w:ind w:firstLine="851"/>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2:00Z</dcterms:created>
  <dc:creator>Zarechny</dc:creator>
  <dc:description/>
  <cp:keywords/>
  <dc:language>en-US</dc:language>
  <cp:lastModifiedBy>user</cp:lastModifiedBy>
  <cp:lastPrinted>2022-05-04T10:42:00Z</cp:lastPrinted>
  <dcterms:modified xsi:type="dcterms:W3CDTF">2022-05-04T05:47:00Z</dcterms:modified>
  <cp:revision>25</cp:revision>
  <dc:subject/>
  <dc:title/>
</cp:coreProperties>
</file>